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ru-RU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ru-RU"/>
        </w:rPr>
      </w:pPr>
      <w:bookmarkStart w:id="0" w:name="p3"/>
      <w:bookmarkEnd w:id="0"/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ru-RU"/>
        </w:rPr>
        <w:t>ПОСТАНОВЛЕНИЕ</w:t>
        <w:br/>
        <w:t>от 12 сентября 2008 г. N 66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ru-RU"/>
        </w:rPr>
      </w:pPr>
      <w:bookmarkStart w:id="1" w:name="p6"/>
      <w:bookmarkEnd w:id="1"/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ru-RU"/>
        </w:rPr>
        <w:t>ОБ УТВЕРЖДЕНИИ ТИПОВОГО ПОЛОЖЕНИЯ</w:t>
        <w:br/>
        <w:t>О ДОШКОЛЬНОМ ОБРАЗОВАТЕЛЬНОМ УЧРЕЖД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uto" w:line="240" w:before="280" w:after="280"/>
        <w:rPr/>
      </w:pPr>
      <w:bookmarkStart w:id="3" w:name="p1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online/base/?req=doc;base=LAW;n=80146" \l "p3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иповое полож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дошкольном образовате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1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spacing w:lineRule="auto" w:line="240" w:before="280" w:after="280"/>
        <w:rPr/>
      </w:pPr>
      <w:hyperlink r:id="rId2">
        <w:bookmarkStart w:id="5" w:name="p12"/>
        <w:bookmarkEnd w:id="5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1 июля 1995 г. N 677 "Об утверждении Типового положения о дошкольном образовательном учреждении" (Собрание законодательства Российской Федерации, 1995, N 28, ст. 2694);</w:t>
      </w:r>
    </w:p>
    <w:p>
      <w:pPr>
        <w:pStyle w:val="Normal"/>
        <w:spacing w:lineRule="auto" w:line="240" w:before="280" w:after="280"/>
        <w:rPr/>
      </w:pPr>
      <w:hyperlink r:id="rId3">
        <w:bookmarkStart w:id="6" w:name="p13"/>
        <w:bookmarkEnd w:id="6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14 февраля 1997 г. N 179 "О внесении изменений и дополнений в Типовое положение о дошкольном образовательном учреждении" (Собрание законодательства Российской Федерации, 1997, N 8, ст. 956);</w:t>
      </w:r>
    </w:p>
    <w:p>
      <w:pPr>
        <w:pStyle w:val="Normal"/>
        <w:spacing w:lineRule="auto" w:line="240" w:before="280" w:after="280"/>
        <w:rPr/>
      </w:pPr>
      <w:hyperlink r:id="rId4">
        <w:bookmarkStart w:id="7" w:name="p14"/>
        <w:bookmarkEnd w:id="7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 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й, которые вносятся в акты Правительства Российской Федерации, регулирующие земельные отношения, утвержденных Постановлением Правительства Российской Федерации от 23 декабря 2002 г. N 919 (Собрание законодательства Российской Федерации, 2002, N 52, ст. 5225);</w:t>
      </w:r>
    </w:p>
    <w:p>
      <w:pPr>
        <w:pStyle w:val="Normal"/>
        <w:spacing w:lineRule="auto" w:line="240" w:before="280" w:after="280"/>
        <w:rPr/>
      </w:pPr>
      <w:hyperlink r:id="rId5">
        <w:bookmarkStart w:id="8" w:name="p15"/>
        <w:bookmarkEnd w:id="8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 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(Собрание законодательства Российской Федерации, 2005, N 7, ст. 56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1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У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10" w:name="p25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сентября 2008 г. N 66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ru-RU"/>
        </w:rPr>
      </w:pPr>
      <w:bookmarkStart w:id="11" w:name="p30"/>
      <w:bookmarkEnd w:id="11"/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ru-RU"/>
        </w:rPr>
        <w:t>ТИПОВОЕ ПОЛОЖЕНИЕ</w:t>
        <w:br/>
        <w:t>О ДОШКОЛЬНОМ 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p33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p35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Типовое положение регулирует деятельность государственных и муниципальных дошкольных образовательных учреждений всех ви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p36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негосударственных дошкольных образовательных учреждений настоящее Типовое положение является пример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p37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школьное образовательное учреждение - тип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p38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статус дошкольного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, если иное не предусмотрено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p39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обеспечивает воспитание, обучение и развитие, а также присмотр, уход и оздоровление детей в возрасте от 2 месяцев до 7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p40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p41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ыми задачами дошкольного образовательного учрежде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p42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жизни и укрепление физического и психического здоровь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p43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p44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p45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p46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семьями детей для обеспечения полноценного развити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p47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p48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школьное образовательное учреждение может проводить реабилитацию детей-инвалидов при наличии в нем соответствующих усло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p49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 дошкольным образовательным учреждениям относятся образовательные учреждения следующих вид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p50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p51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, создает условия для социальной адаптации и ранней социализации дет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p52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для детей предшкольного (старшего дошкольного) возраста (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p53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приятий и процедур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p54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p55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p56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p57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p58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новной структурной единицей дошкольного образовательного учреждения является группа детей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p59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оздания групп в образовательных учреждениях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настоящим Типовы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p60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p61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p62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p63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 В группах оздоровительной направленности осуществляются дошкольное образование детей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профилактических и оздоровительных мероприятий и процед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p64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p65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p66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различаются также по времени пребывания детей и функционируют в режиме полного дня (12-часового пребывания), сокращенного дня (8 - 10-часового пребывания), продленного дня (14-часового пребывания), кратковременного пребывания (от 3 до 5 часов в день) и круглосуточного пребывания. Группы функционируют в режиме 5-дневной и 6-дневной рабочей недели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lineRule="auto" w:line="240" w:before="280" w:after="280"/>
        <w:rPr/>
      </w:pPr>
      <w:bookmarkStart w:id="45" w:name="p67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p68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Язык (языки), на котором (которых) ведется обучение и воспитание в дошкольном образовательном учреждении, определяется учредителем и (или) уставом. В дошкольном образовательном учреждении создаются условия для изучения русского языка как государственного язык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p69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p70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ошкольное 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9" w:name="p71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функций, определенных устав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" w:name="p72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в полном объеме основной общеобразовательной программы дошко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p73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еализуемых образователь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" w:name="p74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p75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здоровье детей и работников дошкольного образовательного учреждения во время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p76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дошкольном образовательном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государственных и муниципальных дошкольных образовательных учреждениях образование носит светский харак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" w:name="p78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Организация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56" w:name="p81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Дошкольное образовательное учреждение создается учредителем и регистрируется в порядке, установл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7" w:name="p82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Учредителем государственного дошкольного образовательного учреждения являются федеральные органы исполнительной власти и органы исполнительной власт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" w:name="p83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м муниципального дошкольного образовательного учреждения являются органы местного самоуправления.</w:t>
      </w:r>
    </w:p>
    <w:p>
      <w:pPr>
        <w:pStyle w:val="Normal"/>
        <w:spacing w:lineRule="auto" w:line="240" w:before="280" w:after="280"/>
        <w:rPr/>
      </w:pPr>
      <w:bookmarkStart w:id="59" w:name="p84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Отношения между учредителем и дошкольным образовательным учреждением определяются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говор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аемым между ним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p85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рава юридического лица в части ведения уставной финансово- хозяйственной деятельности возникают у дошкольного образовательного учреждения с момента его рег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1" w:name="p86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" w:name="p87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аво на ведение образовательной деятельности и получение льгот, установленных законодательством Российской Федерации, возникают у дошкольного образовательного учреждения с момента выдачи ему лицензии (разрешения).</w:t>
      </w:r>
    </w:p>
    <w:p>
      <w:pPr>
        <w:pStyle w:val="Normal"/>
        <w:spacing w:lineRule="auto" w:line="240" w:before="280" w:after="280"/>
        <w:rPr/>
      </w:pPr>
      <w:bookmarkStart w:id="63" w:name="p88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Дошкольное образовательное учреждение проходит государственную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ккредитац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рядке, установленно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б образовании".</w:t>
      </w:r>
    </w:p>
    <w:p>
      <w:pPr>
        <w:pStyle w:val="Normal"/>
        <w:spacing w:lineRule="auto" w:line="240" w:before="280" w:after="280"/>
        <w:rPr/>
      </w:pPr>
      <w:bookmarkStart w:id="64" w:name="p89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Дошкольное образовательное учреждение может быть создано, реорганизовано и ликвидировано в порядке, установленно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280" w:after="280"/>
        <w:rPr/>
      </w:pPr>
      <w:bookmarkStart w:id="65" w:name="p90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Содержание образовательного процесса в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орга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spacing w:lineRule="auto" w:line="240" w:before="280" w:after="280"/>
        <w:rPr/>
      </w:pPr>
      <w:bookmarkStart w:id="66" w:name="p91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гово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аемого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uto" w:line="240" w:before="280" w:after="280"/>
        <w:rPr/>
      </w:pPr>
      <w:hyperlink r:id="rId14">
        <w:bookmarkStart w:id="67" w:name="p92"/>
        <w:bookmarkEnd w:id="67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латны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pacing w:lineRule="auto" w:line="240" w:before="280" w:after="280"/>
        <w:rPr/>
      </w:pPr>
      <w:bookmarkStart w:id="68" w:name="p93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Режим работы дошкольного образовательного учреждения и длительность пребывания в нем детей определяются уставом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говор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аемым между дошкольным образовательным учреждением и учредителем.</w:t>
      </w:r>
    </w:p>
    <w:p>
      <w:pPr>
        <w:pStyle w:val="Normal"/>
        <w:spacing w:lineRule="auto" w:line="240" w:before="280" w:after="280"/>
        <w:rPr/>
      </w:pPr>
      <w:bookmarkStart w:id="69" w:name="p94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Организация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т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школьном образовательном учреждении возлагается на дошкольное образовательное учреждение.</w:t>
      </w:r>
    </w:p>
    <w:p>
      <w:pPr>
        <w:pStyle w:val="Normal"/>
        <w:spacing w:lineRule="auto" w:line="240" w:before="280" w:after="280"/>
        <w:rPr/>
      </w:pPr>
      <w:bookmarkStart w:id="70" w:name="p95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Медицинское обслуживание детей в дошкольном образовательном учреждении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нитарно-гигиенических нор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жима и обеспечение качества питания. Дошкольное образовательное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ошкольного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1" w:name="p96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Педагогические работники дошкольных образовательных учреждений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2" w:name="p98"/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Комплектование дошко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3" w:name="p101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4" w:name="p102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5" w:name="p103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6" w:name="p104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7" w:name="p105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Количество групп в дошкольном образовательном учреждении определяется учредителем исходя из их предельной наполняе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8" w:name="p106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9" w:name="p107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 месяцев до 1 года -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0" w:name="p108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года до 3 лет - 15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" w:name="p109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 лет до 7 лет - 20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2" w:name="p110"/>
      <w:bookmarkEnd w:id="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3" w:name="p111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 возрастов (от 2 месяцев до 3 лет) -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4" w:name="p112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ых трех возрастов (от 3 до 7 лет) -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5" w:name="p113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ых двух возрастов (от 3 до 7 лет) - 15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6" w:name="p114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" w:name="p115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тяжелыми нарушениями речи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8" w:name="p116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фонетико-фонематическими нарушениями речи только в возрасте старше 3 лет - 12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9" w:name="p117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лухи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0" w:name="p118"/>
      <w:bookmarkEnd w:id="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лабослышащих детей - 6 и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1" w:name="p119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лепы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2" w:name="p120"/>
      <w:bookmarkEnd w:id="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лабовидящих детей, для детей с амблиопией, косоглазием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3" w:name="p121"/>
      <w:bookmarkEnd w:id="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нарушениями опорно-двигательного аппарата - 6 и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4" w:name="p122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задержкой психического развития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5" w:name="p123"/>
      <w:bookmarkEnd w:id="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умственной отсталостью легкой степени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6" w:name="p124"/>
      <w:bookmarkEnd w:id="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умственной отсталостью умеренной, тяжелой только в возрасте старше 3 лет -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7" w:name="p125"/>
      <w:bookmarkEnd w:id="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аутизмом только в возрасте старше 3 лет - 5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8" w:name="p126"/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9" w:name="p127"/>
      <w:bookmarkEnd w:id="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иными ограниченными возможностями здоровья - 10 и 15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0" w:name="p128"/>
      <w:bookmarkEnd w:id="1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1" w:name="p129"/>
      <w:bookmarkEnd w:id="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туберкулезной интоксикацией - 10 и 15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2" w:name="p130"/>
      <w:bookmarkEnd w:id="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часто болеющих, - 10 и 15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3" w:name="p131"/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ругих категорий детей, которым необходим комплекс специальных оздоровительных мероприятий, - 12 и 15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4" w:name="p132"/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5" w:name="p133"/>
      <w:bookmarkEnd w:id="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3 лет - 10 детей, в том числе не более 3 детей с ограниченными возможностям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6" w:name="p134"/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 3 л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7" w:name="p135"/>
      <w:bookmarkEnd w:id="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8" w:name="p136"/>
      <w:bookmarkEnd w:id="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9" w:name="p137"/>
      <w:bookmarkEnd w:id="1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детей, в том числе не более 5 детей с задержкой псих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0" w:name="p139"/>
      <w:bookmarkEnd w:id="1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Участник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" w:name="p141"/>
      <w:bookmarkEnd w:id="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Участниками образовательного процесса дошкольного образовательного учреждения являются дети, их родители (законные представители), педагогические работ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2" w:name="p142"/>
      <w:bookmarkEnd w:id="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При приеме детей в дошкольное образовательное учреждение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у, касающемуся установления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и компенсации ее части, см.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и 5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5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Ф от 10.07.1992 N 3266-1 "Об образовани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3" w:name="p147"/>
      <w:bookmarkEnd w:id="1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bookmarkStart w:id="114" w:name="p148"/>
      <w:bookmarkEnd w:id="1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. Взаимоотношения между дошкольным образовательным учреждением и родителями (законными представителями) регулируются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говор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5" w:name="p149"/>
      <w:bookmarkEnd w:id="1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Отношения ребенка и персонала дошкольного образовате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6" w:name="p150"/>
      <w:bookmarkEnd w:id="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Порядок комплектования персонала дошкольного образовательного учреждения регламентируется уста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7" w:name="p151"/>
      <w:bookmarkEnd w:id="1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8" w:name="p152"/>
      <w:bookmarkEnd w:id="1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едагогической деятельности не допускаются лиц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9" w:name="p153"/>
      <w:bookmarkEnd w:id="1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0" w:name="p154"/>
      <w:bookmarkEnd w:id="1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1" w:name="p155"/>
      <w:bookmarkEnd w:id="1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2" w:name="p156"/>
      <w:bookmarkEnd w:id="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3" w:name="p157"/>
      <w:bookmarkEnd w:id="1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В штатные расписания дошкольных образовательных учреждений, обеспечивающих воспитание, обучение, развитие, присмотр, уход и оздоровление детей с ограниченными возможностями здоровья, детей-инвалидов, а также коррекцию недостатков их физического и (или) психического развития, в случае необходимости могут быть введены дополнительные должности учителей-дефектологов, учителей-логопедов, логопедов, педагогов-психологов, социальных педагогов, воспитателей и других работников (в зависимости от категории детей) в пределах ассигнований, выделяемых по решению учредителя на эти ц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у, касающемуся особенностей режима рабочего времени и времени отдыха педагогических и других работников образовательных учреждений, см.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обрнауки РФ от 27.03.2006 N 6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4" w:name="p162"/>
      <w:bookmarkEnd w:id="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5" w:name="p163"/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Работники дошкольного образовательного учреждения имеют пра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6" w:name="p164"/>
      <w:bookmarkEnd w:id="1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управлении дошкольным образовательным учреждением в порядке, определяемом устав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7" w:name="p165"/>
      <w:bookmarkEnd w:id="1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щиту своей профессиональной чести, достоинства и деловой репу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8" w:name="p166"/>
      <w:bookmarkEnd w:id="1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Дошкольное образовательное учреждение устанавли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дрении в дошкольных образовательных учреждениях новых систем оплаты труда см.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обрнауки РФ от 31.03.2008 N 03-5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9" w:name="p171"/>
      <w:bookmarkEnd w:id="1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0" w:name="p172"/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управления деятельностью дошкольного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1" w:name="p173"/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ое расписание и должностные обязанности 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2" w:name="p175"/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Управление дошкольным образовательным учрежд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133" w:name="p177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. Управление дошкольным образовательным учреждением осуществляется в соответствии с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б образовании", иными законодательными актами Российской Федерации, настоящим Типовым положением и уста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4" w:name="p178"/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 общественный характер управления, являю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5" w:name="p179"/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Непосредственное руководство дошкольным образовательным учреждением осуществляет прошедший соответствующую аттестацию заведующ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6" w:name="p180"/>
      <w:bookmarkEnd w:id="1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на работу заведующего дошкольным образовательным учреждением осуществляется в порядке, определяемом уставом, 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7" w:name="p181"/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Заведующий дошкольным образовательным учреждени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8" w:name="p182"/>
      <w:bookmarkEnd w:id="1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Normal"/>
        <w:spacing w:lineRule="auto" w:line="240" w:before="280" w:after="280"/>
        <w:rPr/>
      </w:pPr>
      <w:bookmarkStart w:id="139" w:name="p183"/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ается имуществом дошкольного образовательного учреждения в пределах прав, предоставленных ему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говор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аемым между дошкольным образовательным учреждением и учредител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0" w:name="p184"/>
      <w:bookmarkEnd w:id="1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ет довер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1" w:name="p185"/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2" w:name="p186"/>
      <w:bookmarkEnd w:id="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3" w:name="p187"/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ответственность за деятельность дошкольного образовательного учреждения перед учред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4" w:name="p189"/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Имущество и средства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5" w:name="p191"/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За дошкольным образовательным учреждение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spacing w:lineRule="auto" w:line="240" w:before="280" w:after="280"/>
        <w:rPr/>
      </w:pPr>
      <w:bookmarkStart w:id="146" w:name="p192"/>
      <w:bookmarkEnd w:id="1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280" w:after="280"/>
        <w:rPr/>
      </w:pPr>
      <w:bookmarkStart w:id="147" w:name="p193"/>
      <w:bookmarkEnd w:id="1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е участки закрепляются за государственными и муниципальными дошкольными образовательными учреждениями в порядке, установленном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Росстата от 18.08.2008 N 192 утверждена годовая форма федерального статистического наблюдения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85-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ведения о деятельности дошкольного образовательного учреждения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" w:name="p198"/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Normal"/>
        <w:spacing w:lineRule="auto" w:line="240" w:before="280" w:after="280"/>
        <w:rPr/>
      </w:pPr>
      <w:bookmarkStart w:id="149" w:name="p199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. Финансовое обеспечение деятельности дошкольного образовательного учреждения осуществляется в соответствии с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280" w:after="280"/>
        <w:rPr/>
      </w:pPr>
      <w:bookmarkStart w:id="150" w:name="p200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ое образовательное учреждение вправе привлекать в порядке, установленном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дополнительные финансовые средства за счет предоставления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латн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U"/>
        <w:rPr/>
      </w:pPr>
      <w:r>
        <w:rPr/>
        <w:t xml:space="preserve">Дошкольное образовательное учреждение вправе вести в соответствии с </w:t>
      </w:r>
      <w:hyperlink r:id="rId3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иносящую доход деятельность, предусмотренную уставом.</w:t>
      </w:r>
    </w:p>
    <w:p>
      <w:pPr>
        <w:pStyle w:val="U"/>
        <w:rPr/>
      </w:pPr>
      <w:bookmarkStart w:id="151" w:name="p202"/>
      <w:bookmarkEnd w:id="151"/>
      <w:r>
        <w:rPr/>
        <w:t>53. 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школьных образовательных учреждений должны учитываться затраты, не зависящие от количества детей.</w:t>
      </w:r>
    </w:p>
    <w:p>
      <w:pPr>
        <w:pStyle w:val="U"/>
        <w:rPr/>
      </w:pPr>
      <w:bookmarkStart w:id="152" w:name="p203"/>
      <w:bookmarkEnd w:id="152"/>
      <w:r>
        <w:rPr/>
        <w:t xml:space="preserve">54. Привлечение дошкольным образовательным учреждением дополнительных финансовых средств, указанных в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0146" \l "p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2</w:t>
      </w:r>
      <w:r>
        <w:rPr>
          <w:rStyle w:val="InternetLink"/>
        </w:rPr>
        <w:fldChar w:fldCharType="end"/>
      </w:r>
      <w:r>
        <w:rPr/>
        <w:t xml:space="preserve"> настоящего Типового положения, не влечет за собой снижения размеров его финансирования за счет средств учредителя.</w:t>
      </w:r>
    </w:p>
    <w:p>
      <w:pPr>
        <w:pStyle w:val="U"/>
        <w:rPr/>
      </w:pPr>
      <w:bookmarkStart w:id="153" w:name="p204"/>
      <w:bookmarkEnd w:id="153"/>
      <w:r>
        <w:rPr/>
        <w:t>55. Финансовые и материальные средства дошкольного образовательного учреждения, закрепленные за ним учредителем, используются дошкольным образователь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U"/>
        <w:rPr/>
      </w:pPr>
      <w:bookmarkStart w:id="154" w:name="p205"/>
      <w:bookmarkEnd w:id="154"/>
      <w:r>
        <w:rPr/>
        <w:t>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51823" TargetMode="External"/><Relationship Id="rId3" Type="http://schemas.openxmlformats.org/officeDocument/2006/relationships/hyperlink" Target="http://www.consultant.ru/online/base/?req=doc;base=LAW;n=13387" TargetMode="External"/><Relationship Id="rId4" Type="http://schemas.openxmlformats.org/officeDocument/2006/relationships/hyperlink" Target="http://www.consultant.ru/online/base/?req=doc;base=LAW;n=79104;dst=100039" TargetMode="External"/><Relationship Id="rId5" Type="http://schemas.openxmlformats.org/officeDocument/2006/relationships/hyperlink" Target="http://www.consultant.ru/online/base/?req=doc;base=LAW;n=79334;dst=100050" TargetMode="External"/><Relationship Id="rId6" Type="http://schemas.openxmlformats.org/officeDocument/2006/relationships/hyperlink" Target="http://www.consultant.ru/online/base/?req=doc;base=LAW;n=33374;dst=100010" TargetMode="External"/><Relationship Id="rId7" Type="http://schemas.openxmlformats.org/officeDocument/2006/relationships/hyperlink" Target="http://www.consultant.ru/online/base/?req=doc;base=LAW;n=73082" TargetMode="External"/><Relationship Id="rId8" Type="http://schemas.openxmlformats.org/officeDocument/2006/relationships/hyperlink" Target="http://www.consultant.ru/online/base/?req=doc;base=LAW;n=33374;dst=100661" TargetMode="External"/><Relationship Id="rId9" Type="http://schemas.openxmlformats.org/officeDocument/2006/relationships/hyperlink" Target="http://www.consultant.ru/online/base/?req=doc;base=LAW;n=78397;dst=100011" TargetMode="External"/><Relationship Id="rId10" Type="http://schemas.openxmlformats.org/officeDocument/2006/relationships/hyperlink" Target="http://www.consultant.ru/online/base/?req=doc;base=LAW;n=76505;dst=100795" TargetMode="External"/><Relationship Id="rId11" Type="http://schemas.openxmlformats.org/officeDocument/2006/relationships/hyperlink" Target="http://www.consultant.ru/online/base/?req=doc;base=LAW;n=76505;dst=100778" TargetMode="External"/><Relationship Id="rId12" Type="http://schemas.openxmlformats.org/officeDocument/2006/relationships/hyperlink" Target="http://www.consultant.ru/online/base/?req=doc;base=LAW;n=79505;dst=100152" TargetMode="External"/><Relationship Id="rId13" Type="http://schemas.openxmlformats.org/officeDocument/2006/relationships/hyperlink" Target="http://www.consultant.ru/online/base/?req=doc;base=LAW;n=33374;dst=100474" TargetMode="External"/><Relationship Id="rId14" Type="http://schemas.openxmlformats.org/officeDocument/2006/relationships/hyperlink" Target="http://www.consultant.ru/online/base/?req=doc;base=LAW;n=80070;dst=100081" TargetMode="External"/><Relationship Id="rId15" Type="http://schemas.openxmlformats.org/officeDocument/2006/relationships/hyperlink" Target="http://www.consultant.ru/online/base/?req=doc;base=LAW;n=33374;dst=100661" TargetMode="External"/><Relationship Id="rId16" Type="http://schemas.openxmlformats.org/officeDocument/2006/relationships/hyperlink" Target="http://www.consultant.ru/online/base/?req=doc;base=LAW;n=41875;dst=100353" TargetMode="External"/><Relationship Id="rId17" Type="http://schemas.openxmlformats.org/officeDocument/2006/relationships/hyperlink" Target="http://www.consultant.ru/online/base/?req=doc;base=LAW;n=41875;dst=100014" TargetMode="External"/><Relationship Id="rId18" Type="http://schemas.openxmlformats.org/officeDocument/2006/relationships/hyperlink" Target="http://www.consultant.ru/online/base/?req=doc;base=LAW;n=76505;dst=161" TargetMode="External"/><Relationship Id="rId19" Type="http://schemas.openxmlformats.org/officeDocument/2006/relationships/hyperlink" Target="http://www.consultant.ru/online/base/?req=doc;base=LAW;n=76505;dst=165" TargetMode="External"/><Relationship Id="rId20" Type="http://schemas.openxmlformats.org/officeDocument/2006/relationships/hyperlink" Target="http://www.consultant.ru/online/base/?req=doc;base=LAW;n=33374;dst=100474" TargetMode="External"/><Relationship Id="rId21" Type="http://schemas.openxmlformats.org/officeDocument/2006/relationships/hyperlink" Target="http://www.consultant.ru/online/base/?req=doc;base=LAW;n=61904;dst=100063" TargetMode="External"/><Relationship Id="rId22" Type="http://schemas.openxmlformats.org/officeDocument/2006/relationships/hyperlink" Target="http://www.consultant.ru/online/base/?req=doc;base=LAW;n=78704" TargetMode="External"/><Relationship Id="rId23" Type="http://schemas.openxmlformats.org/officeDocument/2006/relationships/hyperlink" Target="http://www.consultant.ru/online/base/?req=doc;base=LAW;n=76505;dst=100424" TargetMode="External"/><Relationship Id="rId24" Type="http://schemas.openxmlformats.org/officeDocument/2006/relationships/hyperlink" Target="http://www.consultant.ru/online/base/?req=doc;base=LAW;n=33374;dst=100661" TargetMode="External"/><Relationship Id="rId25" Type="http://schemas.openxmlformats.org/officeDocument/2006/relationships/hyperlink" Target="http://www.consultant.ru/online/base/?req=doc;base=LAW;n=76505;dst=307" TargetMode="External"/><Relationship Id="rId26" Type="http://schemas.openxmlformats.org/officeDocument/2006/relationships/hyperlink" Target="http://www.consultant.ru/online/base/?req=doc;base=LAW;n=76505;dst=308" TargetMode="External"/><Relationship Id="rId27" Type="http://schemas.openxmlformats.org/officeDocument/2006/relationships/hyperlink" Target="http://www.consultant.ru/online/base/?req=doc;base=LAW;n=80230;dst=100055" TargetMode="External"/><Relationship Id="rId28" Type="http://schemas.openxmlformats.org/officeDocument/2006/relationships/hyperlink" Target="http://www.consultant.ru/online/base/?req=doc;base=LAW;n=76505;dst=100503" TargetMode="External"/><Relationship Id="rId29" Type="http://schemas.openxmlformats.org/officeDocument/2006/relationships/hyperlink" Target="http://www.consultant.ru/online/base/?req=doc;base=LAW;n=76505;dst=107" TargetMode="External"/><Relationship Id="rId30" Type="http://schemas.openxmlformats.org/officeDocument/2006/relationships/hyperlink" Target="http://www.consultant.ru/online/base/?req=doc;base=LAW;n=80070;dst=100081" TargetMode="External"/><Relationship Id="rId31" Type="http://schemas.openxmlformats.org/officeDocument/2006/relationships/hyperlink" Target="http://www.consultant.ru/online/base/?req=doc;base=LAW;n=76505;dst=119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5:00Z</dcterms:created>
  <dc:creator>Айгуль</dc:creator>
  <dc:description/>
  <dc:language>en-US</dc:language>
  <cp:lastModifiedBy>123</cp:lastModifiedBy>
  <dcterms:modified xsi:type="dcterms:W3CDTF">2013-11-07T10:25:00Z</dcterms:modified>
  <cp:revision>2</cp:revision>
  <dc:subject/>
  <dc:title/>
</cp:coreProperties>
</file>